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423554, Нижнекамский район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ингальчи,  ул.Ленина, 64, 1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ңгәлче авылы, Лен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64, 1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1    от 12.07.2023 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1 от 16.12.2022 года «О бюджете  Шингальчинского сельского поселения  на 2023 год и плановый период 2024 и 2025 год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1 от 16.12.2022 года «О бюджете  Шингальчинского сельского поселения  на 2023 год и плановый период 2024 и 2025 годов, (в редакции №2-1 от 31.03.2023 г.)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3025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ыс. рублей», заменить на слова  «14513,2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2 пункта 1 статьи 1 решения слова «14067,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тыс. рублей», заменить на слова « 17699,2 тыс. рублей»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бюджета Шингальчинского сельского поселения в сумме 3185,9 тыс. рублей»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31 от 16.12.2022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1  от  12.07.202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85,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5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4513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99,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 от 12.07.2023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на 2023 год</w:t>
      </w:r>
    </w:p>
    <w:tbl>
      <w:tblPr>
        <w:tblW w:w="11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99"/>
        <w:gridCol w:w="3065"/>
        <w:gridCol w:w="2352"/>
        <w:gridCol w:w="3460"/>
        <w:gridCol w:w="1222"/>
        <w:gridCol w:w="621"/>
      </w:tblGrid>
      <w:tr>
        <w:trPr>
          <w:trHeight w:val="6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дох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56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950,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00,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9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0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57,2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87,8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87,8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,8</w:t>
            </w:r>
          </w:p>
        </w:tc>
      </w:tr>
      <w:tr>
        <w:trPr>
          <w:trHeight w:val="3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,6</w:t>
            </w:r>
          </w:p>
        </w:tc>
      </w:tr>
      <w:tr>
        <w:trPr>
          <w:trHeight w:val="2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7,2</w:t>
            </w:r>
          </w:p>
        </w:tc>
      </w:tr>
      <w:tr>
        <w:trPr>
          <w:trHeight w:val="2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бюджетной системы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,6</w:t>
            </w:r>
          </w:p>
        </w:tc>
      </w:tr>
      <w:tr>
        <w:trPr>
          <w:trHeight w:val="2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,6</w:t>
            </w:r>
          </w:p>
        </w:tc>
      </w:tr>
      <w:tr>
        <w:trPr>
          <w:trHeight w:val="2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13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1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нгальчинского сельского поселения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Х. Салимов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06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5"/>
          <w:szCs w:val="25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11от 12.07.2023</w:t>
      </w:r>
    </w:p>
    <w:p>
      <w:pPr>
        <w:pStyle w:val="Normal"/>
        <w:ind w:left="6237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 821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9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0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 812,2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812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0,5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,4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3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8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327,3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27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27,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939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39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39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 684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 672,8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000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000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58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 58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 798,7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0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 79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 798,7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370,1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2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7 699,2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1 от  12.07.2023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3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1,7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2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02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02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97,20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1,7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1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12,2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,50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93,1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8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8</w:t>
            </w:r>
          </w:p>
        </w:tc>
      </w:tr>
      <w:tr>
        <w:trPr>
          <w:trHeight w:val="6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7,3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7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7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39,7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9,7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9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684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72,8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924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78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78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58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58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798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98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798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70,1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8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699,2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4:00Z</dcterms:created>
  <dc:creator>Юридичечкий отдел</dc:creator>
  <dc:description/>
  <cp:keywords/>
  <dc:language>en-US</dc:language>
  <cp:lastModifiedBy>Главбух</cp:lastModifiedBy>
  <cp:lastPrinted>2023-08-09T08:59:00Z</cp:lastPrinted>
  <dcterms:modified xsi:type="dcterms:W3CDTF">2023-08-09T06:00:00Z</dcterms:modified>
  <cp:revision>32</cp:revision>
  <dc:subject/>
  <dc:title>проект</dc:title>
</cp:coreProperties>
</file>